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розроблення міських цільових програм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ІІ квартал 2019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805"/>
        <w:gridCol w:w="11907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0200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i/>
                <w:sz w:val="28"/>
                <w:szCs w:val="28"/>
              </w:rPr>
              <w:t>Виконавчий комітет Ніжинської міської ради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0000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i/>
                <w:sz w:val="28"/>
                <w:szCs w:val="28"/>
              </w:rPr>
              <w:t xml:space="preserve"> Виконавчий комітет Ніжинської міської ради</w:t>
            </w:r>
            <w:r>
              <w:rPr>
                <w:sz w:val="20"/>
                <w:szCs w:val="20"/>
              </w:rPr>
              <w:t xml:space="preserve"> _______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2111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іська  цільова програма забезпечення енергоносіями надавачів   первинної медичної допомоги на 2019 рік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Cs/>
                <w:i/>
                <w:spacing w:val="-2"/>
                <w:sz w:val="28"/>
                <w:szCs w:val="28"/>
              </w:rPr>
              <w:t xml:space="preserve"> затверджена  рішенням Ніжинської міської ради  №</w:t>
            </w:r>
            <w:r>
              <w:rPr>
                <w:i/>
                <w:sz w:val="28"/>
                <w:lang w:val="en-US" w:eastAsia="en-US"/>
              </w:rPr>
              <w:t>6-50/2019, 7-50/2019 від 16.01.2019р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pelle"/>
          <w:sz w:val="20"/>
          <w:szCs w:val="20"/>
        </w:rPr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3676"/>
      </w:tblGrid>
      <w:tr>
        <w:trPr>
          <w:trHeight w:val="29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іська  цільова програма забезпечення енергоносіями надавачів   первинної медичної допомоги на 2019 рік</w:t>
            </w:r>
          </w:p>
        </w:tc>
      </w:tr>
    </w:tbl>
    <w:p>
      <w:pPr>
        <w:pStyle w:val="Normal"/>
        <w:ind w:right="-1256" w:hanging="0"/>
        <w:rPr/>
      </w:pPr>
      <w:r>
        <w:rPr/>
        <w:t xml:space="preserve">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2352"/>
        <w:gridCol w:w="1714"/>
        <w:gridCol w:w="844"/>
        <w:gridCol w:w="878"/>
        <w:gridCol w:w="878"/>
        <w:gridCol w:w="878"/>
        <w:gridCol w:w="852"/>
        <w:gridCol w:w="844"/>
        <w:gridCol w:w="878"/>
        <w:gridCol w:w="878"/>
        <w:gridCol w:w="878"/>
        <w:gridCol w:w="678"/>
        <w:gridCol w:w="1684"/>
      </w:tblGrid>
      <w:tr>
        <w:trPr>
          <w:trHeight w:val="50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творення належних санітарно-гігієнічних умов для надання у структурних підрозділах первинної медико-санітарної допомоги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роботи медично-го обладнання, в т.ч. діагностичного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безпечення зберігання вак-цин для проведення заходів з імунізації населення та лікарських засобі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роботи комп’ю-терної техніки та  периферій-ного обладнання до неї, використання програмного забезпечення в усіх сферах діяльності підприєм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безпечення доступу до медичних та інших інформаційних систе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‘’Н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комунальних послуг та енергоносіїв проведено в повному обсязі згідно документ-тів надавачів таких послуг, пред’явлених до оплати у  січні-червні  2019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оптималь-ний температурний режим для надання первинної медичної допомоги дорослому та дитячому населенню. у структурних підрозд-лах підприєм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-нання та постійний доступ до медичних інформаційних систем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5,0</w:t>
        <w:tab/>
        <w:tab/>
        <w:t xml:space="preserve">          655,0</w:t>
        <w:tab/>
      </w:r>
      <w:r>
        <w:rPr/>
        <w:t xml:space="preserve">             -</w:t>
        <w:tab/>
        <w:tab/>
        <w:tab/>
      </w:r>
      <w:r>
        <w:rPr>
          <w:sz w:val="20"/>
          <w:szCs w:val="20"/>
        </w:rPr>
        <w:t>274,6</w:t>
        <w:tab/>
        <w:tab/>
        <w:t xml:space="preserve">274,6                 - </w:t>
        <w:tab/>
        <w:tab/>
        <w:tab/>
        <w:t>-4,2</w:t>
        <w:tab/>
        <w:tab/>
        <w:t>-4,2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В.о. головного лікаря:</w:t>
        <w:tab/>
        <w:tab/>
        <w:tab/>
        <w:tab/>
        <w:tab/>
        <w:tab/>
        <w:t>_____________________</w:t>
        <w:tab/>
        <w:tab/>
        <w:tab/>
        <w:t>А.О. Стрельні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вний бухгалтер:</w:t>
        <w:tab/>
        <w:tab/>
        <w:tab/>
        <w:tab/>
        <w:tab/>
        <w:t>_______________________</w:t>
        <w:tab/>
        <w:tab/>
        <w:tab/>
        <w:tab/>
        <w:t>Л.А.Двор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6:00Z</dcterms:created>
  <dc:creator>Finance</dc:creator>
  <dc:description/>
  <dc:language>en-US</dc:language>
  <cp:lastModifiedBy>Admin</cp:lastModifiedBy>
  <cp:lastPrinted>2016-09-29T14:30:00Z</cp:lastPrinted>
  <dcterms:modified xsi:type="dcterms:W3CDTF">2019-07-01T06:31:00Z</dcterms:modified>
  <cp:revision>5</cp:revision>
  <dc:subject/>
  <dc:title/>
</cp:coreProperties>
</file>